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3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86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3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952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8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28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34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25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61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9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25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84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24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55,0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3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78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1077,9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